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UNIKAT ORGANIZACYJN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6 FINAŁÓW SZACHOWYCH INDYWIDUAL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STRZOSTW POLSKI MĘŻCZYZN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TOWA , 26.01-06.02.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/ ORGANIZATORZY: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/>
      </w:pPr>
      <w:r>
        <w:rPr>
          <w:rFonts w:cs="Arial" w:ascii="Arial" w:hAnsi="Arial"/>
          <w:sz w:val="22"/>
          <w:szCs w:val="22"/>
        </w:rPr>
        <w:t>Organizatorem Mistrzostw, na zlecenie Polskiego Związku Szachowego, jest OWS Grand Chotowa przy współpracy Wójta Gminy Czarna i Podkarpackiego Związku Szachowego w Rzeszowie ora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rzędu Wojewódzkiego w Rzeszow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ędu Marszałkowskiego w Rzeszow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nego Centrum Kultury i Promocji w Czarnej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yrektor zawodów: Pan Józef Chudy - Wójt Gminy Czarna - tel. kom 06025526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/ TERMIN I MIEJSCE ZAWODÓW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 zostanie rozegrany w OWS Grand w Chotowej w dniach 26 styc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6 luty 2009 roku. Przyjazd zawodników w dniu 25.01.2009 r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rawa techniczna w dniu 25.01.2009 r. o godzinie 21,00 w OWS Grand w Chot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bowiązkowym udziałem zaw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/ UCZESTNICTW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zawodników uprawnionych do gry w Mistrzostwach Polski zgodnie z regulaminem Indywidualnych Mistrzostw Polski Mężczyzn PZSza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wierdzenia udziału do Mistrzostw Polski Mężczyzn dokonują zawodnicy lub kluby na adres Rafała Siwika, Wiceprezesa ds. Sportowych e-mail:</w:t>
      </w:r>
      <w:r>
        <w:rPr/>
        <w:t xml:space="preserve"> </w:t>
      </w:r>
      <w:hyperlink r:id="rId2">
        <w:ins w:id="0" w:author="ZC" w:date="2008-12-15T10:09:00Z">
          <w:r>
            <w:rPr>
              <w:rStyle w:val="InternetLink"/>
              <w:b/>
            </w:rPr>
            <w:t>ads@post.pl</w:t>
          </w:r>
        </w:ins>
      </w:hyperlink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ub telefonicz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333900</w:t>
      </w:r>
      <w:r>
        <w:rPr>
          <w:rFonts w:cs="Arial" w:ascii="Arial" w:hAnsi="Arial"/>
          <w:sz w:val="22"/>
          <w:szCs w:val="22"/>
        </w:rPr>
        <w:t xml:space="preserve"> do dnia 19.01.200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/ ZGŁOSZENI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zczegółowej informacji udziela i zgłoszenia przyjmuje Pan Józef Chudy – Wójt Gminy Czarna – tel. domowy 014/6825600 od godz. 2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2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lub do Urzędu Gminy w Czarnej w przypadku obecności Wójta  od poniedziałku do piątku. w godz.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  <w:b/>
          <w:sz w:val="22"/>
          <w:szCs w:val="22"/>
        </w:rPr>
        <w:t>UG Czarna  014/676103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zgłoszeń upływa z dniem 19 stycznia 2009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/ TERMINARZ TURNIEJ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46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09 – niedziel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prawa o godz. 21,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09 - poniedziałe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 o godz. 15,00 Otwarcie Mistrzostw o godz. 20,00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09 - wtore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I o godz. 15,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09 - środ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II o godz. 15,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.01.2009 - czwarte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V o godz. 15,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2009 - piąte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V o godz. 15,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09 - sobot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VI o godz. 15,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2009 – niedziel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Wolny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2009 – poniedziałe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VII o godz. 15,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09 – wtore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VIII o godz. 15,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9 - środ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X o godz. 15,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09 - czwarte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X o godz. 15,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09 - piąte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unda XI o godz. 9,30 Zakończenie Mistrzostw o godz.1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/ SYSTEM ROZGRYWE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rniej będzie rozegrany systemem kołowym na dystansie 11 rund zgodnie z Regulaminem PZSz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/ NAGROD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la nagród wynosi ~</w:t>
      </w:r>
      <w:r>
        <w:rPr>
          <w:rFonts w:cs="Arial" w:ascii="Arial" w:hAnsi="Arial"/>
          <w:b/>
          <w:sz w:val="22"/>
          <w:szCs w:val="22"/>
        </w:rPr>
        <w:t>33.000 zł</w:t>
      </w:r>
      <w:r>
        <w:rPr>
          <w:rFonts w:cs="Arial" w:ascii="Arial" w:hAnsi="Arial"/>
          <w:sz w:val="22"/>
          <w:szCs w:val="22"/>
        </w:rPr>
        <w:t xml:space="preserve"> w tym </w:t>
      </w:r>
      <w:r>
        <w:rPr>
          <w:rFonts w:cs="Arial" w:ascii="Arial" w:hAnsi="Arial"/>
          <w:b/>
          <w:sz w:val="22"/>
          <w:szCs w:val="22"/>
        </w:rPr>
        <w:t>30.000 zł</w:t>
      </w:r>
      <w:r>
        <w:rPr>
          <w:rFonts w:cs="Arial" w:ascii="Arial" w:hAnsi="Arial"/>
          <w:sz w:val="22"/>
          <w:szCs w:val="22"/>
        </w:rPr>
        <w:t xml:space="preserve"> pieniężnych (brutto). Nagrody otrzymają zawodnicy, którzy zajęli miejsca od 1 do 6. Pozostali zawodnicy otrzymują 200 zł za każdą wygraną partię. Nagrody będą opodatkowane zgodnie z ustawą o podatku od osób fizycznych. Każdy uczestnik Finału Mistrzostw Polski Mężczyzn otrzyma pamiątkowy dyplom. Pozostałe wyróżnienia i uprawnienia zgodnie z Regulaminem PZSz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60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od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,00 z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0,00 z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,00 z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,00 z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,00 z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 z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-X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200 zł za każdą wygraną partię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/ ZAKWATEROW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waterowanie w OWS Grand w Cho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ój 1-osobowy (jedna osoba) - 160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ój 2- osobowy ( jedna osoba – 130 zł) / (dwie osoby) - 260,00 zł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płatę za wyżywienie i zakwaterowanie można wnosić przelewem do </w:t>
      </w:r>
      <w:r>
        <w:rPr>
          <w:rFonts w:cs="Arial" w:ascii="Arial" w:hAnsi="Arial"/>
          <w:color w:val="000000"/>
          <w:sz w:val="22"/>
          <w:szCs w:val="22"/>
        </w:rPr>
        <w:t>dnia 19.01.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w. konto lub gotówką po przyjeździe do Ośrod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konta bankowego: 04 8589 0006 0060 0310 2958 0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/ I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ość na odprawie technicznej, rozpoczęciu i zakończeniu Mistrzostw jest obowiązko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y odbierają zawodnicy osobiście na zakończeniu turnieju (nagrody nie odebrane na zakończeniu Mistrzostw przechodzą na rzecz organizatora). W wypadku konieczności przeprowadzenia dogrywki o tytuł Mistrza Polski Mężczyzn uroczystość zakończenia turnieju może zostać opóźnio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zawodów ubezpieczają się we własnym zakres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interpretacja komunikatu należy do organiz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es PkZSzach</w:t>
        <w:tab/>
        <w:tab/>
        <w:t>Firma Grand Chotowa</w:t>
        <w:tab/>
        <w:tab/>
        <w:t>Wójt Gminy Czarna</w:t>
        <w:tab/>
      </w:r>
    </w:p>
    <w:p>
      <w:pPr>
        <w:pStyle w:val="TextBodyIndent"/>
        <w:ind w:left="54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/-/ Zenon Chojnicki</w:t>
        <w:tab/>
        <w:tab/>
        <w:t xml:space="preserve">  /-/ Andrzej Grygiel </w:t>
        <w:tab/>
        <w:tab/>
        <w:tab/>
        <w:t xml:space="preserve">    /-/ Józef Chud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16:00Z</dcterms:created>
  <dc:creator>ZC</dc:creator>
  <dc:description/>
  <cp:keywords/>
  <dc:language>en-US</dc:language>
  <cp:lastModifiedBy>Chojnicki Zenon</cp:lastModifiedBy>
  <cp:lastPrinted>2009-01-25T14:01:00Z</cp:lastPrinted>
  <dcterms:modified xsi:type="dcterms:W3CDTF">2009-01-25T13:03:00Z</dcterms:modified>
  <cp:revision>13</cp:revision>
  <dc:subject/>
  <dc:title>Komunikat Organizacyjny Indywidualnych Mistrzostw Polski Mężczyzn</dc:title>
</cp:coreProperties>
</file>